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я аукционной комиссии по проведению аукциона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земельного участка, находящегося в собствен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расногорск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</w:p>
    <w:p>
      <w:pPr>
        <w:pStyle w:val="Normal"/>
        <w:jc w:val="both"/>
        <w:rPr/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16 января 2023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члены аукционной комиссии: </w:t>
      </w:r>
    </w:p>
    <w:p>
      <w:pPr>
        <w:pStyle w:val="ConsPlusNonformat"/>
        <w:tabs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Демин П.В.- глава администрации;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Струнина Л.В. –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Тюмина М.А. - ведущи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нисимова Л.В. - главный специалист.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  <w:tab/>
        <w:t>Бамбурова Т.Ю. - главный специалист (отсутствовала по причине безни)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кцион проводится по адресу: Республика Марий Эл, Звениговский район, пгт. Красногорский, ул. Госпитальная, д.4а, каб.11. Дата аукциона 16 января 2023 г. в 10 час. 00 мин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аукциона: право заключения договора аренды земельного участка площадью 2548 кв.м., расположенного по адресу: РМЭ, Звениговский район, пгт. Красногорский, ул. Центральная, кадастровый номер 12:14:3701011:623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вестка дня:</w:t>
      </w:r>
    </w:p>
    <w:p>
      <w:pPr>
        <w:pStyle w:val="Normal"/>
        <w:spacing w:lineRule="exact" w:line="2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площадью 2548 кв.м., расположенного по адресу: РМЭ, Звениговский район, пгт. Красногорский, ул. Центральная, кадастровый номер 12:14:3701011:623, вид разрешенного использования - строительная промышленность.</w:t>
      </w:r>
    </w:p>
    <w:p>
      <w:pPr>
        <w:pStyle w:val="TextBodyIndent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на право заключения договора аренды земельного участка </w:t>
      </w:r>
      <w:r>
        <w:rPr>
          <w:sz w:val="24"/>
          <w:szCs w:val="24"/>
        </w:rPr>
        <w:t>площадью 2548 кв.м., расположенного по адресу: РМЭ, Звениговский район, пгт. Красногорский, ул. Центральная, кадастровый номер 12:14:3701011:623, подано 2 заявки.</w:t>
      </w:r>
    </w:p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  <w:t>Участниками торгов признаны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4"/>
          <w:szCs w:val="24"/>
        </w:rPr>
        <w:t>Акционерное общество "Красногорский комбинат автофургонов".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"Звениговская строительная компания".</w:t>
      </w:r>
    </w:p>
    <w:p>
      <w:pPr>
        <w:pStyle w:val="Normal"/>
        <w:suppressAutoHyphens w:val="tru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Из них приняли участие в аукционе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Акционерное общество "Красногорский комбинат автофургонов"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"Звениговская строительная компания".</w:t>
      </w:r>
    </w:p>
    <w:p>
      <w:pPr>
        <w:pStyle w:val="TextBodyIndent"/>
        <w:spacing w:lineRule="exact" w:line="2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  <w:t>Участникам выданы пронумерованные карточки.</w:t>
      </w:r>
    </w:p>
    <w:p>
      <w:pPr>
        <w:pStyle w:val="TextBodyIndent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аукциона на право заключения договора аренды земельного участка предложения участников аукциона представлены приложением № 1 к настоящему протоколу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В ходе аукциона по лоту № 1 победителем признается: </w:t>
      </w:r>
      <w:r>
        <w:rPr>
          <w:b/>
          <w:sz w:val="24"/>
          <w:szCs w:val="24"/>
        </w:rPr>
        <w:t xml:space="preserve">АО "Красногорский комбинат автофургонов" </w:t>
      </w:r>
      <w:r>
        <w:rPr>
          <w:bCs/>
          <w:sz w:val="24"/>
          <w:szCs w:val="24"/>
        </w:rPr>
        <w:t>регистрационный номер участника 1, предложивший наибольшую</w:t>
      </w:r>
      <w:r>
        <w:rPr>
          <w:sz w:val="24"/>
          <w:szCs w:val="24"/>
        </w:rPr>
        <w:t xml:space="preserve"> цену за аренду земельного участка, в размере 3 429 435 (три миллиона четыреста двадцать девять тысяч четыреста тридцать пять) рублей 00 копе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обедителя аукциона ______________   /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мер ежегодной арендной платы за земельный участок, расположенный по адресу: </w:t>
      </w:r>
      <w:r>
        <w:rPr>
          <w:sz w:val="24"/>
          <w:szCs w:val="24"/>
        </w:rPr>
        <w:t>РМЭ, Звениговский район, пгт.Красногорский, ул.Центральная, общей площадью 2548 кв.м., с кадастровым номером 12:14:3701011:623, вид разрешенного использования - строительная промышленность составляет 3 429 435 (три миллиона четыреста двадцать девять тысяч четыреста тридцать пять) рублей 00 копеек  в год, согласно приложению к настоящему протокол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Демин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Струнина Л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  <w:t>__________________</w:t>
        <w:tab/>
        <w:t>Тюмин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Анисимова Л.В.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ротоколу №2 </w:t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</w:t>
      </w:r>
    </w:p>
    <w:p>
      <w:pPr>
        <w:pStyle w:val="2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 участников аукциона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на право аренды земельного участка по лоту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 января 2023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ч. 00 ми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аукциона: земельный участ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РМЭ, Звениговский район, пгт.Красногорский, ул.Центральная, общей площадью 2548 кв.м., с кадастровым номером 12:14:3701011:623, вид разрешенного использования - строительная промышленн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50"/>
        <w:gridCol w:w="1838"/>
        <w:gridCol w:w="2249"/>
        <w:gridCol w:w="1984"/>
      </w:tblGrid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3%</w:t>
            </w:r>
          </w:p>
          <w:p>
            <w:pPr>
              <w:pStyle w:val="Normal"/>
              <w:jc w:val="center"/>
              <w:rPr/>
            </w:pPr>
            <w:r>
              <w:rPr/>
              <w:t>сумма, (руб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лота, (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ная цена лота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ретендента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1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4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3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8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8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5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2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6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9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7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4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4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8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5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8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2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5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6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4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7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1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4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8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1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5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9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2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6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9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3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6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3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7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4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1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5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8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2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5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9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9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3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6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0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4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7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4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8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1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5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8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2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9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2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6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0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3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7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0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4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7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4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1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5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8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2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6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9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3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6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3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7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0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4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7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5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8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2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5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9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2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6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9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3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6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3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7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4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8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1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5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2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5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9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6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9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7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0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4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7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4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8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1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65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8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2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5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9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3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6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0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3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7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0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4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7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1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4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8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5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9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2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6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9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3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6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0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3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7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0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4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8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5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8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2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5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9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2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9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3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6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0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4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7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4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1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5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8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2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5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89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62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6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0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3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7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0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4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7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4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8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1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45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9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2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6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9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3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6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3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7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0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54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7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1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7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8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2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5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9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2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6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63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6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0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83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7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3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4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1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25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8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2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5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19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2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6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39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3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7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0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34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7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8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54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8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75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8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2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6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69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43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16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0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63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37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0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4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7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4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78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25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9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2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6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19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9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66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0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3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7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60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34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8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81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5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28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75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9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2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96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69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43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6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90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4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37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84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58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1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05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8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2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25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99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3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46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3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7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0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14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7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6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4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8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81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55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9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2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6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9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3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96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0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3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17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90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4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37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1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85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8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5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79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2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26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99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3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46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20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93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67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4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4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88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1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5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8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82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5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29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2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6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3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97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70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44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7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91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4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8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11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5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8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32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6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9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53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6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73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47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20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9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 продан по цене </w:t>
      </w:r>
      <w:r>
        <w:rPr>
          <w:sz w:val="24"/>
        </w:rPr>
        <w:t>3 429 435</w:t>
      </w:r>
      <w:r>
        <w:rPr>
          <w:sz w:val="24"/>
          <w:szCs w:val="24"/>
        </w:rPr>
        <w:t xml:space="preserve">(три миллиона четыреста двадцать девять тысяч четыреста тридцать пять) рублей 00 копеек. </w:t>
      </w:r>
    </w:p>
    <w:p>
      <w:pPr>
        <w:pStyle w:val="Normal"/>
        <w:rPr/>
      </w:pPr>
      <w:r>
        <w:rPr>
          <w:sz w:val="24"/>
          <w:szCs w:val="24"/>
        </w:rPr>
        <w:t xml:space="preserve">Победителем признается участник под №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укционист:            Никулова Т.Н.</w:t>
      </w:r>
      <w:r>
        <w:rPr>
          <w:b/>
          <w:sz w:val="24"/>
          <w:szCs w:val="24"/>
        </w:rPr>
        <w:t xml:space="preserve">   </w:t>
        <w:tab/>
        <w:tab/>
      </w: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аукцио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–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 –    ______________________________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9:00Z</dcterms:created>
  <dc:creator>User</dc:creator>
  <dc:description/>
  <cp:keywords/>
  <dc:language>en-US</dc:language>
  <cp:lastModifiedBy>ivanova-ea</cp:lastModifiedBy>
  <cp:lastPrinted>2023-01-16T15:03:00Z</cp:lastPrinted>
  <dcterms:modified xsi:type="dcterms:W3CDTF">2023-01-16T12:08:00Z</dcterms:modified>
  <cp:revision>6</cp:revision>
  <dc:subject/>
  <dc:title>Протокол № 1</dc:title>
</cp:coreProperties>
</file>